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40:03:030201:1088, расположенного по адресу ориентира: Калужская область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Обнинск, район д. Белкино»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11.2024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40:03:030201:1088, расположенного по адресу ориентира: Калужская область, г. Обнинск, район д. Белкино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  постановлением   Главы  городского   самоуправления от 28.10.2024 № 01-07/105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8.11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период проведения общественных обсуждений поступили следующие предложения и замечания по Проект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предложений, поступивших в ходе общественных обсуждений по проекту постановления Администрации город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40:03:030201:1088, расположенного по адресу ориентир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, г. Обнинск, район д. Белк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126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и текст поступивших замечаний 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и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емель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  <w:lang w:eastAsia="en-US"/>
              </w:rPr>
            </w:pPr>
            <w:r>
              <w:rPr/>
              <w:t>ООО «СМУ Мособл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ОО «СМУ Мособлстрой» является правообладателем земельных участков с кадастровыми номерами № 40:03:030201:441, № 40:03:030201:454, № 40:03:030201:457, № 40:03:030201:450, № 40:03:030201:448 (на основании Договора аренды земельных участков №А-ЗУ/24 от 10.02.2024г.), граничащими с земельным участком с кадастровым номером № 40:03:030201:1088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настоящее время мы проводим проектно-изыскательские работы на наших участках, при этом предварительно согласованная концепция и технико-экономические показатели застройки, принадлежащих нам земельных участков, были направлены в Администрацию г. Обнинска, Управление архитектуры и градостроительства г. Обнинска, а также разработчику ППТ квартала № 6 района «Заовражье», к которому отнесены все вышеуказанные земельные участ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ОО «СМУ Мособлстрой» ознакомилось с информацией о проведении </w:t>
            </w:r>
            <w:r>
              <w:rPr>
                <w:shd w:fill="FFFFFF" w:val="clear"/>
              </w:rPr>
              <w:t>в период с 01.11.2024 по 22.11.2024 </w:t>
            </w:r>
            <w:r>
              <w:rPr/>
              <w:t>общественных обсуждении в</w:t>
            </w:r>
            <w:r>
              <w:rPr>
                <w:shd w:fill="FFFFFF" w:val="clear"/>
              </w:rPr>
              <w:t xml:space="preserve"> соответствии с 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постановлением Главы городского самоуправления от 28.10.2024 № 01-07/105</w:t>
              </w:r>
            </w:hyperlink>
            <w:r>
              <w:rPr/>
              <w:t xml:space="preserve"> по проекту постановления Администрации город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03:030201:1088, расположенного по адресу ориентира: Калужская область, г. Обнинск, район д. Белкино» (далее – Проект Постановления), опубликованной 28.10.2024 на официальном сайте Администрации г. Обнинс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внимательного ознакомления с юридическими, техническими и организационными аспектами указанного выше Проекта, считаем важным сообщить следующее:</w:t>
            </w:r>
          </w:p>
          <w:p>
            <w:pPr>
              <w:pStyle w:val="Normal"/>
              <w:ind w:firstLine="540"/>
              <w:jc w:val="both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Часть 1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1. На основании ст. 5.1 Градостроительного кодекса Российской Федерации и  в соответствии со ст. 1 «Положения о публичных слушаниях и общественных обсуждениях по градостроительным вопросам и правилам благоустройства территории», утвержденных Решением Обнинского городского собрания от 27.02.2018г. № 08-40 «</w:t>
            </w:r>
            <w:r>
              <w:rPr/>
              <w:t>Публичные слушания или общественные обсуждения по градостроительным вопросам и правилам благоустройства территори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…»</w:t>
            </w:r>
          </w:p>
          <w:p>
            <w:pPr>
              <w:pStyle w:val="Normal"/>
              <w:jc w:val="both"/>
              <w:rPr/>
            </w:pPr>
            <w:r>
              <w:rPr/>
              <w:t>1.2. Согласно п.7 «Порядка организации общественных обсуждений в муниципальном образовании «город Обнинск»», утвержденным Решением № 04-62 от 08.07.2008 «Вопросы, выносимые на общественные обсуждения по намечаемой хозяйственной или иной деятельности, должны быть сформулированы четко и ясно, не допуская возможности их различного толкования».</w:t>
            </w:r>
          </w:p>
          <w:p>
            <w:pPr>
              <w:pStyle w:val="Normal"/>
              <w:jc w:val="both"/>
              <w:rPr/>
            </w:pPr>
            <w:r>
              <w:rPr/>
              <w:t>1.3. В соответствии со статьей 18 Правил землепользования и застройки г. Обнинска (далее – ПЗЗ) «Физическое или юридическое лицо,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атьей 40 Градостроительного кодекса РФ направляет заявление о его предоставлении в Комиссию (абзац в ред. Решения Обнинского городского Собрания от 29.06.2021 № 02-15). К заявлению прилагаются материалы, подтверждающие наличие у земельного участка характеристик из числа указанных в пункте 2 ст. 19 настоящих Правил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»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hd w:fill="FFFFFF" w:val="clear"/>
              </w:rPr>
              <w:t xml:space="preserve">1.4. Между тем, материалы, опубликованные на официальном сайте Администрации о вынесении Проекта Постановления на общественные обсуждения </w:t>
            </w:r>
            <w:r>
              <w:rPr/>
              <w:t>содержат только эскизный проект, общие фразы и не содержат материалы, подтверждающие наличие у земельного участка характеристики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. Возможно, эти материалы и были представлены на рассмотрение Градостроительной Комиссии, но на официальном сайте для общественного обсуждения не опубликованы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5. То есть, Проект Постановления, эскизный проект,  опубликованные материалы</w:t>
            </w:r>
            <w:r>
              <w:rPr>
                <w:shd w:fill="FFFFFF" w:val="clear"/>
              </w:rPr>
              <w:t xml:space="preserve"> не соответствуют требованиям  п. 7 </w:t>
            </w:r>
            <w:r>
              <w:rPr/>
              <w:t xml:space="preserve">«Порядка организации общественных обсуждений в муниципальном образовании «город Обнинск»», утвержденным Решением № 04-62 от 08.07.2008г. и ст. 18 ПЗЗ г. Обнинска, так как не содержат однозначного указания, не допускающего  различные толкования, какие конкретно  отклонения  от предельных параметров разрешенного строительства  должны быть утверждены для </w:t>
            </w:r>
            <w:r>
              <w:rPr>
                <w:shd w:fill="FFFFFF" w:val="clear"/>
              </w:rPr>
              <w:t xml:space="preserve">строительства объектов на земельном участке с кадастровым номером 40:03:030201:1088, расположенном  по адресу ориентира: Калужская область, г. Обнинск, район д. Белкино»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6. В связи с изложенными в п.п. 1.2-1.5 настоящего письма обстоятельствами нарушения требований нормативных документов, ООО «СМУ Мособлстрой» считает, что обсуждение вопроса, вынесенного на общественное обсуждение 28.10.2024, невозможно без дополнительных уточнений и корректировок. После публикации разъясняющих и уточняющих документов общественные обсуждения могут быть объявлены вновь</w:t>
            </w:r>
            <w:r>
              <w:rPr>
                <w:b/>
                <w:bCs/>
                <w:shd w:fill="FFFFFF" w:val="clear"/>
              </w:rPr>
              <w:t>.</w:t>
            </w:r>
            <w:r>
              <w:rPr/>
              <w:t xml:space="preserve">   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     </w:t>
            </w:r>
            <w:r>
              <w:rPr>
                <w:bCs/>
                <w:u w:val="single"/>
              </w:rPr>
              <w:t>Часть 2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месте с тем, ознакомившись с другими документами, опубликованными на сайте Администрации г. Обнинска для общественных обсуждений по вопросу </w:t>
            </w:r>
            <w:r>
              <w:rPr>
                <w:shd w:fill="FFFFFF" w:val="clear"/>
              </w:rPr>
              <w:t>предоставления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40:03:030201:1088, ООО «СМУ Мособлстрой», в частности, изучило «прикрепленный» без комментариев со стороны Администрации </w:t>
            </w:r>
            <w:r>
              <w:rPr/>
              <w:t>эскизный проект застройки объекта с торговыми площадями для размещения на земельном участке с кадастровым номером № 40:03:030201:1088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 результатам изучения доступной документации, ООО «СМУ Мособлстрой» сообщает следующие возражения на предлагаемые проектные решения по застройке</w:t>
            </w:r>
            <w:r>
              <w:rPr>
                <w:shd w:fill="FFFFFF" w:val="clear"/>
              </w:rPr>
              <w:t xml:space="preserve"> земельного участка с кадастровым номером 40:03:030201:1088, расположенного по адресу ориентира: Калужская область, г. Обнинск, район д. Белкино: </w:t>
            </w:r>
          </w:p>
          <w:p>
            <w:pPr>
              <w:pStyle w:val="Normal"/>
              <w:jc w:val="both"/>
              <w:rPr/>
            </w:pPr>
            <w:r>
              <w:rPr/>
              <w:t>2.1. К эскизному проекту торгового объекта обоснование расчетной санитарно-защитной зоны для проектирования объекта торгового назначения не представлено. Поэтому невозможно проверить упомянутые расчеты, в связи с чем, мы настаиваем на официальном согласовании расчетной санитарно-защитной зоны магазина с уполномоченным органом - Управление Роспотребнадзора Калужской области. Это гарантирует соблюдение наших прав при реализации проекта застройки на принадлежащих нам земельных участках, размещения детских площадок, площадок для отдыха, что позволит избежать в дальнейшем споры и противореч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2.2. Санитарные разрывы от проектируемых плоскостных машиномест, расположенных на земельном участке с кадастровым номером № 40:03:030201:1088,  до проектируемых детских и спортивных площадок на земельных участках ООО «СМУ Мособлстрой» с кадастровыми номерами № 40:03:030201:441, № 40:03:030201:454, № 40:03:030201:457, № 40:03:030201:450, № 40:03:030201:448, </w:t>
            </w:r>
            <w:r>
              <w:rPr>
                <w:bCs/>
              </w:rPr>
              <w:t>не соответствуют</w:t>
            </w:r>
            <w:r>
              <w:rPr/>
              <w:t xml:space="preserve"> требованиям СанПиН 2.2.1/2.1.1.1200-03 (таблицы 7.1.1. «Разрыв от сооружений для хранения легкового транспорта до объектов застройки), что </w:t>
            </w:r>
            <w:r>
              <w:rPr>
                <w:bCs/>
              </w:rPr>
              <w:t>критически</w:t>
            </w:r>
            <w:r>
              <w:rPr/>
              <w:t xml:space="preserve"> ущемляет наши права на использование земельных участков с кадастровыми номерами № 40:03:030201:441, № 40:03:030201:454, № 40:03:030201:457, № 40:03:030201:450, № 40:03:030201:448.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  <w:r>
              <w:rPr/>
              <w:t>Согласно изложенному выше в п.2.2, ООО «СМУ Мособлстрой» категорически возражает против варианта размещения автопарковок у магазина согласно представленной схеме генерального плана без предоставления официального согласования с Управлением Роспотребнадзора Калужской области расчетов обоснования сокращения санитарных разрывов от плоскостных машино-мест до детских площадок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3. В связи со сложной линией конфигурации границ земельного участка с кадастровым номером № 40:03:030201:1088, включающем в себя внутридворовые проезды и въезды/выезды с городских дорог, собственником данного земельного участка должна быть официально декларирована возможность свободного перемещения неограниченного круга лиц и автомобилей по существующим и будущим внутридворовым проездам на земельном участке с кадастровым номером № 40:03:030201:1088, так как данные  территории проездов были сооружены для функционирования МКД по адресу ул. Белкинская д. 40 как необходимые для обеспечения нужд населения (Согласно ст.23 Земельного Кодекса РФ)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Согласно представленной схеме генплана эскизного проекта объекта с торговыми площадями, количество машино-мест на территории земельного участка с кадастровым номером № 40:03:030201:1088 в районе объекта торговли составляет </w:t>
            </w:r>
            <w:r>
              <w:rPr>
                <w:bCs/>
              </w:rPr>
              <w:t xml:space="preserve">40 </w:t>
            </w:r>
            <w:r>
              <w:rPr/>
              <w:t xml:space="preserve">машино-мест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о стороны Белкинского кладбища на земельном участке (без кадастрового номера), заявитель размещает проезд и автопарковку на </w:t>
            </w:r>
            <w:r>
              <w:rPr>
                <w:bCs/>
              </w:rPr>
              <w:t>30</w:t>
            </w:r>
            <w:r>
              <w:rPr/>
              <w:t xml:space="preserve"> машино-мест и учитывает эти машино-места, как машино-места совместного использования с жителями дома № 40 по ул. Белкинская в г. Обнинске. При этом в настоящее время этот участок находится в муниципальной собственности и юридически не выделен для размещения парковки, то есть парковка размещена на схеме генплана без достаточных основани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2.5. В то же время, согласно п. 4.2.2.2. Положительного заключения негосударственной экспертизы № 40-2-1-2-029729-2021 от 08.06.2021 г. по объекту многоквартирный дом по адресу: г. Обнинск, ул. Белкинская, д. 40 (размещено на портале Наш.Дом. РФ), на земельном участке с кадастровым номером № 40:03:030201:1088 для жителей дома № 40 по ул. Белкинская в г. Обнинске должны быть размещены </w:t>
            </w:r>
            <w:r>
              <w:rPr>
                <w:bCs/>
              </w:rPr>
              <w:t xml:space="preserve">47 </w:t>
            </w:r>
            <w:r>
              <w:rPr/>
              <w:t xml:space="preserve">машино-мест, которые и были сооружены Застройщиком (ООО «Риэлт-Менеджмент») перед сдачей в эксплуатацию дома № 40 на ул. Белкинская на месте проектируемого ныне объекта торгового назначения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6. Согласно СП 42.13330.2016 «Свод правил. Градостроительство. Планировка и застройка городских и сельских поселений» (приложение Ж, таблица Ж1), а также местными нормативами градостроительного проектирования МО г. Обнинск, в редакции решения Обнинского Городского Собрания от 27.04.2021 г. № 01-13, от 28.11.2023г. № 04-46, у объекта торгового назначения должно быть предусмотрено 1 машино-место на 40 кв. м. общей площади, то есть в данном случае, согласно сведениям, содержащимся в эскизном проекте, для торгового объекта общей площадью около 2800 кв.м.  должно быть предусмотрено 2800 кв. м. / 40 = 70 машино-мес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  <w:r>
              <w:rPr>
                <w:bCs/>
              </w:rPr>
              <w:t>Итого: количество машино-мест вокруг торгового центра</w:t>
            </w:r>
            <w:r>
              <w:rPr/>
              <w:t xml:space="preserve"> в проектной документации, приложенной к публикации об общественном обсуждении, составляет </w:t>
            </w:r>
            <w:r>
              <w:rPr>
                <w:bCs/>
              </w:rPr>
              <w:t>70 м/м</w:t>
            </w:r>
            <w:r>
              <w:rPr/>
              <w:t xml:space="preserve">, а согласно норм и документов должна составлять </w:t>
            </w:r>
            <w:r>
              <w:rPr>
                <w:bCs/>
              </w:rPr>
              <w:t>117</w:t>
            </w:r>
            <w:r>
              <w:rPr/>
              <w:t xml:space="preserve"> машино-мест – 47м/м (для жителей д. 40 по ул. Белкинской) и 70 м/м для посетителей торгового центра. Это количество машино-мест, по нашему мнению, расположить при нынешней концепции застройки совершенно невозмож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аким образом, мы считаем, что концепция</w:t>
            </w:r>
            <w:r>
              <w:rPr>
                <w:shd w:fill="FFFFFF" w:val="clear"/>
              </w:rPr>
              <w:t xml:space="preserve"> эскизного проекта торгового объекта нуждается в доработ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основании изложенного, ООО «СМУ Мособлстрой» считает</w:t>
            </w:r>
            <w:r>
              <w:rPr>
                <w:shd w:fill="FFFFFF" w:val="clear"/>
              </w:rPr>
              <w:t xml:space="preserve">, что обсуждение вопроса, вынесенного на общественное обсуждение 28.10.2024г. </w:t>
            </w:r>
            <w:r>
              <w:rPr/>
              <w:t>проектом  постановления Администрации город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03:030201:1088, расположенного по адресу ориентира: Калужская область, г. Обнинск, район д. Белкино»</w:t>
            </w:r>
            <w:r>
              <w:rPr>
                <w:shd w:fill="FFFFFF" w:val="clear"/>
              </w:rPr>
              <w:t>, невозможно без дополнительных уточнений и корректировок. После публикации разъясняющих и уточняющих документов общественные обсуждения могут быть объявлены вновь</w:t>
            </w:r>
            <w:r>
              <w:rPr>
                <w:b/>
                <w:bCs/>
                <w:shd w:fill="FFFFFF" w:val="clear"/>
              </w:rPr>
              <w:t>.</w:t>
            </w:r>
            <w:r>
              <w:rPr/>
              <w:t xml:space="preserve">   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мотрено Комиссией, Администрации подготовить ответ заявител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предоставить разрешение 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40:03:030201:1088, расположенного по адресу ориентира: Калужская область, г. Обнинск, район д. Белкино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1701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А.Д. Мельник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administration/doc-adm-obn/post-gs/post-gs_55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00Z</dcterms:created>
  <dc:creator>00444</dc:creator>
  <dc:description/>
  <dc:language>en-US</dc:language>
  <cp:lastModifiedBy>User</cp:lastModifiedBy>
  <cp:lastPrinted>2024-11-20T09:13:00Z</cp:lastPrinted>
  <dcterms:modified xsi:type="dcterms:W3CDTF">2024-11-21T11:55:00Z</dcterms:modified>
  <cp:revision>2</cp:revision>
  <dc:subject/>
  <dc:title/>
</cp:coreProperties>
</file>